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B Nazanin,Bold;B Nazanin" w:hAnsi="B Nazanin,Bold;B Nazanin" w:cs="B Nazanin,Bold;B Nazanin"/>
          <w:b/>
          <w:b/>
          <w:bCs/>
          <w:sz w:val="18"/>
          <w:szCs w:val="18"/>
          <w:lang w:bidi="ar-SA"/>
        </w:rPr>
      </w:pP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 xml:space="preserve">   </w:t>
      </w: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هدف کلی درس</w:t>
      </w: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 xml:space="preserve">: </w:t>
      </w: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>آمار</w:t>
      </w: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وتاريخچه آن را تعریف کند و بداند</w:t>
      </w: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31"/>
        <w:gridCol w:w="2041"/>
        <w:gridCol w:w="2307"/>
        <w:gridCol w:w="2396"/>
        <w:gridCol w:w="2326"/>
      </w:tblGrid>
      <w:tr>
        <w:trPr>
          <w:trHeight w:val="6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تاريخچ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تاريخچ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ريف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B Nazanin,Bold;B Nazanin" w:hAnsi="B Nazanin,Bold;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,Bold;B Nazanin" w:hAnsi="B Nazanin,Bold;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سي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د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ان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سي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د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ان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ژه 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آم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ا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34"/>
        <w:gridCol w:w="2217"/>
        <w:gridCol w:w="2131"/>
        <w:gridCol w:w="2306"/>
        <w:gridCol w:w="2415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پای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ش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ب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B Nazanin,Bold;B Nazanin" w:hAnsi="B Nazanin,Bold;B Nazanin" w:cs="B Nazanin,Bold;B Nazanin"/>
          <w:b/>
          <w:b/>
          <w:bCs/>
          <w:sz w:val="18"/>
          <w:szCs w:val="18"/>
          <w:lang w:bidi="ar-SA"/>
        </w:rPr>
      </w:pP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 xml:space="preserve">   </w:t>
      </w: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هدف کلی درس</w:t>
      </w: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>:</w:t>
      </w:r>
      <w:r>
        <w:rPr>
          <w:rFonts w:cs="B Nazanin,Bold;B Nazanin" w:ascii="B Nazanin,Bold;B Nazanin" w:hAnsi="B Nazanin,Bold;B Nazanin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واژه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های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آماری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را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بداند</w:t>
      </w:r>
      <w:r>
        <w:rPr>
          <w:rFonts w:cs="B Nazanin,Bold;B Nazanin" w:ascii="B Nazanin,Bold;B Nazanin" w:hAnsi="B Nazanin,Bold;B Nazanin"/>
          <w:b/>
          <w:bCs/>
          <w:sz w:val="18"/>
          <w:szCs w:val="18"/>
          <w:rtl w:val="true"/>
          <w:lang w:bidi="ar-SA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 Nazanin,Bold;B Nazanin" w:hAnsi="B Nazanin,Bold;B Nazanin" w:cs="B Nazanin"/>
                <w:b/>
                <w:b/>
                <w:bCs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واژ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آم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سبد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نوزاد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بست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بیم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بستر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سرشم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روزا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بستر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تخ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اشغال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وزاد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ر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ادر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تول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زنده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وزاد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حاملگ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زای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زودرس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دیرر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س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وعد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تول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توضي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B Nazanin,Bold;B Nazanin" w:hAnsi="B Nazanin,Bold;B Nazanin" w:cs="B Nazanin"/>
          <w:b/>
          <w:b/>
          <w:bCs/>
          <w:sz w:val="26"/>
          <w:szCs w:val="28"/>
          <w:lang w:bidi="ar-SA"/>
        </w:rPr>
      </w:pPr>
      <w:r>
        <w:rPr>
          <w:rFonts w:cs="B Nazanin" w:ascii="B Nazanin,Bold;B Nazanin" w:hAnsi="B Nazanin,Bold;B Nazanin"/>
          <w:b/>
          <w:bCs/>
          <w:color w:val="000000"/>
          <w:sz w:val="26"/>
          <w:szCs w:val="28"/>
          <w:rtl w:val="true"/>
          <w:lang w:bidi="ar-SA"/>
        </w:rPr>
        <w:t xml:space="preserve">   </w:t>
      </w:r>
      <w:r>
        <w:rPr>
          <w:rFonts w:ascii="B Nazanin,Bold;B Nazanin" w:hAnsi="B Nazanin,Bold;B Nazanin" w:cs="B Nazanin"/>
          <w:b/>
          <w:b/>
          <w:bCs/>
          <w:color w:val="000000"/>
          <w:sz w:val="26"/>
          <w:sz w:val="26"/>
          <w:szCs w:val="28"/>
          <w:rtl w:val="true"/>
          <w:lang w:bidi="ar-SA"/>
        </w:rPr>
        <w:t>هدف کلی درس</w:t>
      </w:r>
      <w:r>
        <w:rPr>
          <w:rFonts w:cs="B Nazanin" w:ascii="B Nazanin,Bold;B Nazanin" w:hAnsi="B Nazanin,Bold;B Nazanin"/>
          <w:b/>
          <w:bCs/>
          <w:color w:val="000000"/>
          <w:sz w:val="26"/>
          <w:szCs w:val="28"/>
          <w:rtl w:val="true"/>
          <w:lang w:bidi="ar-SA"/>
        </w:rPr>
        <w:t xml:space="preserve">: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آمارهای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ضروری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واحدهای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مختلف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بيمارستان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را</w:t>
      </w:r>
      <w:r>
        <w:rPr>
          <w:rFonts w:ascii="B Nazanin,Bold;B Nazanin" w:hAnsi="B Nazanin,Bold;B Nazanin" w:eastAsia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b/>
          <w:b/>
          <w:bCs/>
          <w:sz w:val="26"/>
          <w:sz w:val="26"/>
          <w:szCs w:val="28"/>
          <w:rtl w:val="true"/>
          <w:lang w:bidi="ar-SA"/>
        </w:rPr>
        <w:t>بداند</w:t>
      </w:r>
      <w:r>
        <w:rPr>
          <w:rFonts w:cs="B Nazanin" w:ascii="B Nazanin,Bold;B Nazanin" w:hAnsi="B Nazanin,Bold;B Nazanin"/>
          <w:b/>
          <w:bCs/>
          <w:sz w:val="26"/>
          <w:szCs w:val="28"/>
          <w:rtl w:val="true"/>
          <w:lang w:bidi="ar-SA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1503"/>
        <w:gridCol w:w="1863"/>
        <w:gridCol w:w="1866"/>
        <w:gridCol w:w="214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نحو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گیر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د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بیمارستا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ascii="B Nazanin,Bold;B Nazanin" w:hAnsi="B Nazanin,Bold;B Nazanin" w:cs="B Nazanin,Bold;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گير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زبخش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ستر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B Nazanin"/>
                <w:b/>
                <w:b/>
                <w:bCs/>
                <w:lang w:bidi="ar-SA"/>
              </w:rPr>
            </w:pPr>
            <w:r>
              <w:rPr>
                <w:rFonts w:ascii="Arial,Bold;Arial" w:hAnsi="Arial,Bold;Arial" w:cs="B Nazanin"/>
                <w:b/>
                <w:b/>
                <w:bCs/>
                <w:sz w:val="28"/>
                <w:sz w:val="28"/>
                <w:szCs w:val="32"/>
                <w:rtl w:val="true"/>
              </w:rPr>
              <w:t>آمارهای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8"/>
                <w:sz w:val="28"/>
                <w:szCs w:val="32"/>
                <w:rtl w:val="true"/>
              </w:rPr>
              <w:t>ضروری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یمارستان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ضرو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ور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رپایي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وخانه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اق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مل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اق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یمان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دیولوژی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زمایشگا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وتراپ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هرس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همي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ضرو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ه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ج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ش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;Arial" w:hAnsi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ial,Bold;Arial" w:hAnsi="Arial,Bold;Arial" w:eastAsia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;Arial" w:hAnsi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کال</w:t>
      </w:r>
      <w:r>
        <w:rPr>
          <w:rFonts w:ascii="Arial,Bold;Arial" w:hAnsi="Arial,Bold;Arial" w:eastAsia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;Arial" w:hAnsi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,Bold;Arial" w:hAnsi="Arial,Bold;Arial" w:eastAsia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;Arial" w:hAnsi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لسه</w:t>
      </w:r>
      <w:r>
        <w:rPr>
          <w:rFonts w:ascii="Arial,Bold;Arial" w:hAnsi="Arial,Bold;Arial" w:eastAsia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;Arial" w:hAnsi="Arial,Bold;Arial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4"/>
        <w:gridCol w:w="2131"/>
        <w:gridCol w:w="2929"/>
        <w:gridCol w:w="1863"/>
        <w:gridCol w:w="2236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B Nazanin,Bold;B Nazanin" w:hAnsi="B Nazanin,Bold;B Nazanin" w:cs="B Nazanin,Bold;B Nazanin"/>
          <w:b/>
          <w:b/>
          <w:bCs/>
          <w:sz w:val="18"/>
          <w:szCs w:val="18"/>
          <w:lang w:bidi="ar-SA"/>
        </w:rPr>
      </w:pPr>
      <w:r>
        <w:rPr>
          <w:rFonts w:ascii="B Nazanin,Bold;B Nazanin" w:hAnsi="B Nazanin,Bold;B Nazanin" w:cs="B Nazanin,Bold;B Nazanin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هدف کلی درس</w:t>
      </w:r>
      <w:r>
        <w:rPr>
          <w:rFonts w:cs="B Nazanin,Bold;B Nazanin" w:ascii="B Nazanin,Bold;B Nazanin" w:hAnsi="B Nazanin,Bold;B Nazanin"/>
          <w:b/>
          <w:bCs/>
          <w:color w:val="000000"/>
          <w:sz w:val="18"/>
          <w:szCs w:val="18"/>
          <w:rtl w:val="true"/>
          <w:lang w:bidi="ar-SA"/>
        </w:rPr>
        <w:t xml:space="preserve">: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فرمهای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آماری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بیمارستانی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را</w:t>
      </w:r>
      <w:r>
        <w:rPr>
          <w:rFonts w:ascii="B Nazanin,Bold;B Nazanin" w:hAnsi="B Nazanin,Bold;B Nazanin" w:eastAsia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18"/>
          <w:sz w:val="18"/>
          <w:szCs w:val="18"/>
          <w:rtl w:val="true"/>
          <w:lang w:bidi="ar-SA"/>
        </w:rPr>
        <w:t>بشناسد</w:t>
      </w:r>
      <w:r>
        <w:rPr>
          <w:rFonts w:cs="B Nazanin,Bold;B Nazanin" w:ascii="B Nazanin,Bold;B Nazanin" w:hAnsi="B Nazanin,Bold;B Nazanin"/>
          <w:b/>
          <w:bCs/>
          <w:sz w:val="18"/>
          <w:szCs w:val="18"/>
          <w:rtl w:val="true"/>
          <w:lang w:bidi="ar-SA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بیمارستان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وزان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شغا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خ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خش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هيان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لين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بخش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عالي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اجعي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يه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يه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ون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ي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تر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زمايشگاهه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حتوا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بر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 Nazanin,Bold;B Nazanin" w:hAnsi="B Nazanin,Bold;B Nazanin" w:cs="B Nazanin"/>
          <w:b/>
          <w:b/>
          <w:bCs/>
          <w:sz w:val="24"/>
          <w:szCs w:val="24"/>
          <w:lang w:bidi="ar-SA"/>
        </w:rPr>
      </w:pPr>
      <w:r>
        <w:rPr>
          <w:rFonts w:cs="B Nazanin" w:ascii="B Nazanin,Bold;B Nazanin" w:hAnsi="B Nazanin,Bold;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B Nazanin,Bold;B Nazanin" w:hAnsi="B Nazanin,Bold;B Nazanin" w:cs="B Nazanin"/>
          <w:b/>
          <w:b/>
          <w:bCs/>
          <w:sz w:val="24"/>
          <w:szCs w:val="24"/>
          <w:lang w:bidi="ar-SA"/>
        </w:rPr>
      </w:pPr>
      <w:r>
        <w:rPr>
          <w:rFonts w:cs="B Nazanin" w:ascii="B Nazanin,Bold;B Nazanin" w:hAnsi="B Nazanin,Bold;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B Nazanin,Bold;B Nazanin" w:hAnsi="B Nazanin,Bold;B Nazanin" w:cs="B Nazanin"/>
          <w:b/>
          <w:b/>
          <w:bCs/>
          <w:sz w:val="24"/>
          <w:szCs w:val="24"/>
          <w:lang w:bidi="ar-SA"/>
        </w:rPr>
      </w:pPr>
      <w:r>
        <w:rPr>
          <w:rFonts w:cs="B Nazanin" w:ascii="B Nazanin,Bold;B Nazanin" w:hAnsi="B Nazanin,Bold;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B Nazanin,Bold;B Nazanin" w:hAnsi="B Nazanin,Bold;B Nazanin" w:cs="B Nazanin"/>
          <w:b/>
          <w:b/>
          <w:bCs/>
          <w:sz w:val="24"/>
          <w:szCs w:val="24"/>
          <w:lang w:bidi="ar-SA"/>
        </w:rPr>
      </w:pPr>
      <w:r>
        <w:rPr>
          <w:rFonts w:cs="B Nazanin" w:ascii="B Nazanin,Bold;B Nazanin" w:hAnsi="B Nazanin,Bold;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های آماربيمارستاني را فرا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5"/>
        <w:gridCol w:w="2308"/>
        <w:gridCol w:w="1771"/>
        <w:gridCol w:w="1774"/>
        <w:gridCol w:w="1525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ربيمارستان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رصد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ش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کودک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ين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ی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بيمارستاني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74"/>
        <w:gridCol w:w="2221"/>
        <w:gridCol w:w="1774"/>
        <w:gridCol w:w="1953"/>
        <w:gridCol w:w="1882"/>
      </w:tblGrid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ربيمارستاني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B Nazanin,Bold;B Nazanin" w:cs="B Nazanin,Bold;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يرمادر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ي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اص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زبيهوش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ي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ازعم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وپس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ستان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فون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ازعم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راح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زاري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ص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زمايشا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رفع اشکال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جلسه قبل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771"/>
        <w:gridCol w:w="1684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ستان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د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ه نمايش اطلاعا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بدا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43"/>
        <w:gridCol w:w="2310"/>
        <w:gridCol w:w="2218"/>
        <w:gridCol w:w="1864"/>
        <w:gridCol w:w="1968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ار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صور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دو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ايش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ودا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ايش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,Bold;Arial" w:hAnsi="Arial,Bold;Arial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right="0" w:hanging="0"/>
              <w:jc w:val="left"/>
              <w:rPr>
                <w:rFonts w:ascii="Arial,Bold;Arial" w:hAnsi="Arial,Bold;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,Bold;Arial" w:hAnsi="Arial,Bold;Arial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گردآو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ی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بهداشتي 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ا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32"/>
        <w:gridCol w:w="2220"/>
        <w:gridCol w:w="1775"/>
        <w:gridCol w:w="2220"/>
        <w:gridCol w:w="2058"/>
      </w:tblGrid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دآور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ي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م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9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Titr"/>
                <w:lang w:bidi="ar-SA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آشنایی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ها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دو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زيع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معي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ي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ون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راکز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داشت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ماري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مراکز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داشت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گ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ير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اجعين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رپاي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رف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يي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,Bold;B Nazanin" w:hAnsi="B Nazanin,Bold;B Nazani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د</w:t>
            </w:r>
            <w:r>
              <w:rPr>
                <w:rFonts w:cs="B Nazanin" w:ascii="B Nazanin,Bold;B Nazanin" w:hAnsi="B Nazanin,Bold;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B Nazanin,Bold;B Nazanin" w:hAnsi="B Nazanin,Bold;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,Bold;B Nazanin" w:hAnsi="B Nazanin,Bold;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 فرم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آم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آشنا 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24"/>
        <w:gridCol w:w="2307"/>
        <w:gridCol w:w="1598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کودک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ماد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ار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ن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آمار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را فرا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74"/>
        <w:gridCol w:w="2221"/>
        <w:gridCol w:w="1774"/>
        <w:gridCol w:w="1953"/>
        <w:gridCol w:w="1882"/>
      </w:tblGrid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نس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;Arial" w:hAnsi="Arial,Bold;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,Bold;Arial" w:hAnsi="Arial,Bold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20"/>
        <w:gridCol w:w="2221"/>
        <w:gridCol w:w="2128"/>
        <w:gridCol w:w="1866"/>
        <w:gridCol w:w="1968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Titr"/>
                <w:lang w:bidi="ar-SA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آشنایی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شاخص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های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آمار</w:t>
            </w:r>
            <w:r>
              <w:rPr>
                <w:rFonts w:ascii="Arial" w:hAnsi="Arial" w:eastAsia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بهداشت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راي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,Bold;Arial" w:hAnsi="Arial,Bold;Arial" w:cs="B Nazanin"/>
          <w:b/>
          <w:b/>
          <w:bCs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;Arial" w:hAnsi="Arial,Bold;Arial" w:cs="B Nazanin"/>
          <w:b/>
          <w:b/>
          <w:bCs/>
          <w:lang w:bidi="ar-SA"/>
        </w:rPr>
      </w:pPr>
      <w:r>
        <w:rPr>
          <w:rFonts w:cs="B Nazanin" w:ascii="Arial,Bold;Arial" w:hAnsi="Arial,Bold;Arial"/>
          <w:b/>
          <w:bCs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143"/>
        <w:gridCol w:w="2216"/>
        <w:gridCol w:w="1870"/>
        <w:gridCol w:w="1857"/>
        <w:gridCol w:w="1617"/>
      </w:tblGrid>
      <w:tr>
        <w:trPr>
          <w:trHeight w:val="6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ور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راب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مل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B Nazanin"/>
                <w:b/>
                <w:b/>
                <w:bCs/>
                <w:lang w:bidi="ar-SA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B Nazanin"/>
                <w:b/>
                <w:b/>
                <w:bCs/>
                <w:lang w:bidi="ar-SA"/>
              </w:rPr>
            </w:pP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گ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یر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شندگی</w:t>
            </w:r>
            <w:r>
              <w:rPr>
                <w:rFonts w:ascii="Arial,Bold;Arial" w:hAnsi="Arial,Bold;Arial" w:eastAsia="Arial,Bold;Arial" w:cs="Arial,Bold;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,Bold;Arial" w:hAnsi="Arial,Bold;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یمار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ند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US" w:eastAsia="en-US"/>
              </w:rPr>
              <w:t>اشک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مع بندی و رفع اشکا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3"/>
        <w:gridCol w:w="2396"/>
        <w:gridCol w:w="2221"/>
        <w:gridCol w:w="2754"/>
        <w:gridCol w:w="2501"/>
      </w:tblGrid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40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liabadi</cp:lastModifiedBy>
  <cp:lastPrinted>2011-10-24T11:07:00Z</cp:lastPrinted>
  <dcterms:modified xsi:type="dcterms:W3CDTF">2024-09-09T05:55:00Z</dcterms:modified>
  <cp:revision>4</cp:revision>
  <dc:subject>lesson plan -Golestan University of Medical Students</dc:subject>
  <dc:title>فرم طرح  درس روزانه</dc:title>
</cp:coreProperties>
</file>